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党费使用审批表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76"/>
        <w:gridCol w:w="2593"/>
        <w:gridCol w:w="1047"/>
        <w:gridCol w:w="1616"/>
      </w:tblGrid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单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    途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计金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办理报销手续时组织部填写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（党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签字：             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25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签字：             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7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负责同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此表一式二份，党委组织部和各党总支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党委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各留存备案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1361" w:bottom="1417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1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8:00Z</dcterms:created>
  <dc:creator>Lenovo User</dc:creator>
  <dc:description/>
  <dc:language>en-US</dc:language>
  <cp:lastModifiedBy>面朝大海的煲汤能手～</cp:lastModifiedBy>
  <cp:lastPrinted>2020-10-15T16:50:00Z</cp:lastPrinted>
  <dcterms:modified xsi:type="dcterms:W3CDTF">2024-07-12T02:18:02Z</dcterms:modified>
  <cp:revision>15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4F3B0078F4D85B6384EBEFE9FE2C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